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10064" w:type="dxa"/>
        <w:jc w:val="left"/>
        <w:tblInd w:w="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 xml:space="preserve">ИСТОРИЧЕСКАЯ СПРАВКА </w:t>
              <w:br/>
              <w:t xml:space="preserve">о становлении Межотраслевого института повышения квалификации и переподготовки кадров Нижегородского </w:t>
              <w:br/>
              <w:t>государственного архитектурно-строительного университета (МИПК ННГАСУ)</w:t>
            </w:r>
          </w:p>
          <w:p>
            <w:pPr>
              <w:pStyle w:val="Normal"/>
              <w:spacing w:lineRule="auto" w:line="240" w:before="280" w:after="280"/>
              <w:ind w:firstLine="11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ю МИПК ННГАСУ по Постановлению Правительства СССР №166 от 06.02.1988 г., Приказу Минвуза РСФСР № 463 от 20.10.1988 г. и Приказу ректора ГИСИ  №225 от 27.10.1988 г. предшествовала 16-ти летняя деятельность факультета повышения квалификации кадров строительного комплекс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11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овление и развитие МИПК пришлось на сложный период перестройки в России. В этих условиях впервые в практике ПК и ПП кадров процесс обучения организовывался только на договорной основе с предприятиями и организациями в условиях полного отсутствия бюджетного финансир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11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главил работу МИПК ГИСИ директор, профессор, к.т.н.,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анаков Г.В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11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овление и развитие института проходило при базовой поддержке ректората ННГАСУ и непосредственно при постоянном внимании ректора, академика Найденко В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11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оябре 2004 года директором МИПК был назначен профессор, к.т.н,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ородачев В.В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11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2006 года в соответствии с распоряжением Правительства РФ от 09.03.2006г.№ 306р и приказа Федерального по образованию 27.03.2006г.№ 200 МИПК является структурным подразделением ННГАС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11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посредственное руководство деятельностью института было возложено на проректора по дополнительному профессиональному образованию к.т.н Бородачева В.В. </w:t>
            </w:r>
          </w:p>
          <w:p>
            <w:pPr>
              <w:pStyle w:val="Normal"/>
              <w:spacing w:lineRule="auto" w:line="240" w:before="280" w:after="280"/>
              <w:ind w:firstLine="9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 09. 2007 г.  директор МИПК к.э.н. Есин Е.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9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 12. 2008 г.  директор МИПК к.п.н.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Жилина Н.Д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9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 12. 2009 г. директор МИПК к.э.н.  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омлева Г. В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9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8 2013 г.  институт возглавлял к.т.н.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ородачев В.В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9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7. 2016 г.  директор МИПК к.т.н.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Абросимова Е. Б.</w:t>
              </w:r>
            </w:hyperlink>
          </w:p>
          <w:p>
            <w:pPr>
              <w:pStyle w:val="Normal"/>
              <w:spacing w:lineRule="auto" w:line="240" w:before="280" w:after="280"/>
              <w:ind w:firstLine="9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.2021 г.  директор МИПК к.э.н. Голованова Е.Н.</w:t>
            </w:r>
          </w:p>
          <w:p>
            <w:pPr>
              <w:pStyle w:val="Normal"/>
              <w:spacing w:lineRule="auto" w:line="240" w:before="280" w:after="280"/>
              <w:ind w:firstLine="9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1991 года МИПК ННГАСУ является координатором и организатором всей сети институтов и факультетов повышения квалификации Нижегородской области (Постановление Администрации Нижегородской области от 28.01.91г. № 87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11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занимает позиции лидера дополнительного профессионального образ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11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йтинге институтов ПК и ПП кадров в России в 2001 г. МИПК ННГАСУ занял 6-е мест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11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08 году: МИПК – Победитель Всероссийского конкурса «Лидер в образовании 2008», Дипломант II Российского форума «Российская инновация – российский капитал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11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ПК ННГАСУ постоянно участвует в международных проектах и грантах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Морозовского проекта (США, МБ, ЕБРР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вейцарский фонд технического содействия «Swisscontact»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орциум учебных центров по программе TACIS (Дания, Англия, Франция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«РИМА» (Голландия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йч Индустри Консалт (Германия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ое объединение в области энерго-водоснабжения DELIWA г. Ганновер (Германия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 экономическая школа г. Кельн (Германия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зированный ВУЗ г. Аахен (Германия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малого бизнеса ЕБР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ческая академия АВУС г. Лейпциг (Германия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67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имеет опыт организации повышения квалификации и переподготовки руководителей и специалистов по различным направлениям обучения.  В организации учебного процесса принимают участие высококвалифицированные преподаватели: академики, профессора, доценты, руководители и ведущие специалисты народного хозяйства и властных структур Приволжского федерального округа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жегородской обла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firstLine="67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рад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 Всероссийского конкурса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«Лидер в образовании 2008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ант II Российского форума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«Российская инновация – российский капитал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, сертификат и памятная медаль лауреата национального конкурса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«Лучшие учебные центры Российской Федерации-2012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, сертификат и памятная медаль лауреата национального конкурса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«Лучшие учебные центры Российской Федерации-2013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 за активное участие в 6-й специализированной выставке и конференции «Малоэтажное строительство 2013.Инвестиции. Проекты. Технологии. Энергоэффективность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дарственное письмо НП «Нижегородская ассоциация малоэтажного строительства» за активное участие в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плом, свидетельство и почетная медаль, памятный знак лауреата Российского этапа конкурса-2014 в номинации «Лучшее учебное заведение по повышению квалификации специалистов строительства» Международного конкурса инженеров-строителей Строймастер-2014. Инжиниринг. </w:t>
            </w:r>
          </w:p>
        </w:tc>
      </w:tr>
      <w:tr>
        <w:trPr/>
        <w:tc>
          <w:tcPr>
            <w:tcW w:w="100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МИПК ННГАСУ является членом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государственной Ассоциации последиплом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а Руководителей учреждений и подразделений дополнительного профессионального образования и работод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ого клуба субъектов инновационного и технологического 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а по профессиональному образованию и координации научных исследований Национального Совета по оценоч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а по профессиональному образованию Национального Объединения стро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а по непрерывному профессиональному образованию в строительной отрасли Российского Союза Стро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Учебно-методического объединения Международной ассоциации строительных высших учебных заведений РФ по образованию в области строительства по развитию ДП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а по профессиональному образованию, повышению квалификации и аттестации специалистов в области энергетического обследования НП «Национальное объединение саморегулируемых организаций в области энергетического обследова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ого Совета по дополнительному профессиональному и корпоративному образованию Комитета по образованию Государственной Думы 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го комитета по науке и образованию НП «Объединение нижегородских строител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методического совета СРО НП «Энергостр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ей группы по применению профессиональных стандартов в системе профессионального образования и обучения Национального совета при Президенте РФ по профессиональным квалификац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вого Совета развития квалификаций в строительстве Национального объединения строите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МИПК ННГАСУ сотрудничает c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ом полномочного представителя Президента Российской Федерации в Приволжском федеральном округ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тельством Нижегоро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ей г. Нижнего Нов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ем работодателей «Союз нижегородских строител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ым управлением Росимущества по Нижегоро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м Федеральной службы государственной регистрации, кадастра и картографии по Нижегоро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жско-Окским управлением Ростехнадз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о-промышленной палатой Нижегоро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ом ФГБУ «ФКП Росреестра» по Нижегоро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 СРО «Объединение нижегородских строител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 СРО «Объединение нижегородских проектировщик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 СРО «Объединение нижегородских изыскател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 СРО «СОЮЗАТОМСТР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 СРО «Кадастровые инженер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 Нижегородская ассоциация малоэтажного стро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 СРО «Энергостр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 СРО «Энергоауди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0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pk.nngasu.ru/contacts/archive/archive.php" TargetMode="External"/><Relationship Id="rId3" Type="http://schemas.openxmlformats.org/officeDocument/2006/relationships/hyperlink" Target="http://mipk.nngasu.ru/contacts/archive/archive.php" TargetMode="External"/><Relationship Id="rId4" Type="http://schemas.openxmlformats.org/officeDocument/2006/relationships/hyperlink" Target="http://mipk.nngasu.ru/contacts/archive/archive.php" TargetMode="External"/><Relationship Id="rId5" Type="http://schemas.openxmlformats.org/officeDocument/2006/relationships/hyperlink" Target="http://mipk.nngasu.ru/contacts/archive/archive.php" TargetMode="External"/><Relationship Id="rId6" Type="http://schemas.openxmlformats.org/officeDocument/2006/relationships/hyperlink" Target="http://mipk.nngasu.ru/contacts/archive/archive.php" TargetMode="External"/><Relationship Id="rId7" Type="http://schemas.openxmlformats.org/officeDocument/2006/relationships/hyperlink" Target="http://mipk.nngasu.ru/contacts/index.php" TargetMode="External"/><Relationship Id="rId8" Type="http://schemas.openxmlformats.org/officeDocument/2006/relationships/hyperlink" Target="http://mipk.nngasu.ru/upload/medialibrary/3e7/3e78b13fdca015d66a10e568d542ff29.jpg" TargetMode="External"/><Relationship Id="rId9" Type="http://schemas.openxmlformats.org/officeDocument/2006/relationships/hyperlink" Target="http://mipk.nngasu.ru/upload/medialibrary/a57/a57438987fc33f583999a510f79fdfe6.jpg" TargetMode="External"/><Relationship Id="rId10" Type="http://schemas.openxmlformats.org/officeDocument/2006/relationships/hyperlink" Target="http://mipk.nngasu.ru/upload/medialibrary/807/807b60464dbf75d5f413b695c0fd158d.JPG" TargetMode="External"/><Relationship Id="rId11" Type="http://schemas.openxmlformats.org/officeDocument/2006/relationships/hyperlink" Target="http://mipk.nngasu.ru/upload/medialibrary/001/0013b25f1567b8ae23dbaa968b3898c7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45:00Z</dcterms:created>
  <dc:creator>Рогулев Фёдор Валентинович</dc:creator>
  <dc:description/>
  <cp:keywords/>
  <dc:language>en-US</dc:language>
  <cp:lastModifiedBy>Elena Elena</cp:lastModifiedBy>
  <dcterms:modified xsi:type="dcterms:W3CDTF">2021-11-02T15:45:00Z</dcterms:modified>
  <cp:revision>2</cp:revision>
  <dc:subject/>
  <dc:title/>
</cp:coreProperties>
</file>